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34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3" r="-2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 внесении изменений в решение Челябинской городской Думы от 17.02.2015 № 6/8 «Об утверждении нормативов градостроительного проектирования муниципального образования «Челябинский городской округ»</w:t>
            </w:r>
          </w:p>
        </w:tc>
        <w:tc>
          <w:tcPr>
            <w:tcW w:w="4538" w:type="dxa"/>
            <w:tcBorders/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19" w:leader="none"/>
        </w:tabs>
        <w:ind w:left="0" w:right="4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 местного  самоуправления  в Российской Федерации», от 17 января 1992 года № 2202-1 «О прокуратуре Российской Федерации», Уставом города Челябинска, рассмотрев протест   прокурора   Челябинской   области    от    18 февраля    2020  года    №    7-40-2020  на        решение     Челябинской       городской    Думы   от   17  февраля   2015   года    №    6/8 «Об утверждении нормативов градостроительного проектирования муниципального образования «Челябинский городской округ»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сти    в    решение   Челябинской   городской   Думы   от  17.02.2015   №  6/8  «Об утверждении нормативов градостроительного проектирования муниципального образования «Челябинский городской округ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. Ответственность за исполнение настоящего решения возложить на заместителя Главы  города по городской среде А. В. Егорова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5. Контроль исполнения настоящего решения поручить постоянной комиссии городской Думы по городскому хозяйству и градостроительству (К. В. Ветхов).»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</w:rPr>
        <w:t>2. Внести  в   приложение   к  решению  Челябинской городской Думы  от 17.02.2015    №  6/8 «Об утверждении нормативов градостроительного проектирования муниципального образования «Челябинский городской округ»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</w:rPr>
        <w:t>1) дополнить разделом «Нормативы плотности населения территорий»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ы плотности населения территорий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14.3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 Расчетная плотность населения микрорайона при многоэтажной комплексной застройке и средней жилищной обеспеченности 20 кв. метров на 1 человека не должна превышать 450 человек на 1 гектар.»;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2) пункт 31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1.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жилых районов и микрорайонов необходимо предусматривать места для хранения автомобилей из расчета:</w:t>
      </w:r>
    </w:p>
    <w:p>
      <w:pPr>
        <w:pStyle w:val="Style23"/>
        <w:widowControl/>
        <w:tabs>
          <w:tab w:val="clear" w:pos="708"/>
          <w:tab w:val="left" w:pos="1843" w:leader="none"/>
        </w:tabs>
        <w:bidi w:val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дно машино-место – 1 квартира при жилищной обеспеченности 30 кв. м/чел.; </w:t>
      </w:r>
    </w:p>
    <w:p>
      <w:pPr>
        <w:pStyle w:val="Style23"/>
        <w:widowControl/>
        <w:tabs>
          <w:tab w:val="clear" w:pos="708"/>
          <w:tab w:val="left" w:pos="1843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ва машино-места – 1 квартира при жилищной обеспеченности 40 кв. м/чел. 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hi-IN"/>
        </w:rPr>
        <w:t>Формулировка «машино-место» в настоящем решении городской Думы применяется в качестве единицы измерения.»;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hi-IN"/>
        </w:rPr>
        <w:t>3) пункт 33 изложить в следующей редакции: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hi-IN"/>
        </w:rPr>
        <w:t>«33. При расчете нормы стоянок легковых автомобилей необходимо учитывать уровень автомобилизации, равный 450 машино-мест на 1000 человек при жилищной обеспеченности 26,3 кв. м/чел. в соответствии с Генеральным планом города Челябинска, утвержденным решением Челябинской городской Думы.».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28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иложении 1 к Нормативам градостроительного проектирования муниципального образования «Челябинский городской</w:t>
      </w:r>
      <w:r>
        <w:rPr>
          <w:sz w:val="24"/>
          <w:szCs w:val="24"/>
        </w:rPr>
        <w:t xml:space="preserve"> округ» подпункты 22), 23), 24), 25) абзаца первого исключить.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28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28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тветственность за исполнение настоящего решения возложить на заместителя Главы города по городской среде Егорова А. В.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28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ListParagraph"/>
        <w:widowControl/>
        <w:tabs>
          <w:tab w:val="clear" w:pos="708"/>
          <w:tab w:val="left" w:pos="1134" w:leader="none"/>
        </w:tabs>
        <w:bidi w:val="0"/>
        <w:spacing w:before="0" w:after="0"/>
        <w:ind w:left="28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</w:t>
      </w:r>
    </w:p>
    <w:p>
      <w:pPr>
        <w:pStyle w:val="Normal"/>
        <w:ind w:left="0" w:right="0" w:firstLine="10"/>
        <w:jc w:val="both"/>
        <w:rPr/>
      </w:pPr>
      <w:r>
        <w:rPr>
          <w:kern w:val="2"/>
          <w:sz w:val="24"/>
          <w:szCs w:val="24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Style22">
    <w:name w:val="Абзац списка"/>
    <w:basedOn w:val="Normal"/>
    <w:qFormat/>
    <w:pPr>
      <w:suppressAutoHyphens w:val="true"/>
      <w:ind w:left="720" w:right="0" w:firstLine="709"/>
    </w:pPr>
    <w:rPr/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20-03-17T16:39:00Z</cp:lastPrinted>
  <dcterms:modified xsi:type="dcterms:W3CDTF">2020-03-23T04:50:04Z</dcterms:modified>
  <cp:revision>38</cp:revision>
  <dc:subject/>
  <dc:title> </dc:title>
</cp:coreProperties>
</file>